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</w:rPr>
        <w:t>ՀՀ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Լոռ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րզ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Տաշի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քաղա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տնտեսության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պասարկող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իմնարկ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</w:rPr>
        <w:t>դիզել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ռելիք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«ՀՀ ԼՄՏՀ-ՔՏՍ-ԳՀԱՊՁԲ-18/01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արդյունքում 2017թվականի</w:t>
      </w:r>
      <w:r>
        <w:rPr>
          <w:rFonts w:cs="Sylfaen" w:ascii="Sylfaen" w:hAnsi="Sylfaen"/>
          <w:sz w:val="20"/>
          <w:u w:val="single"/>
          <w:lang w:val="ru-RU"/>
        </w:rPr>
        <w:t>հունվարի</w:t>
      </w:r>
      <w:r>
        <w:rPr>
          <w:rFonts w:cs="Sylfaen" w:ascii="Sylfaen" w:hAnsi="Sylfaen"/>
          <w:sz w:val="20"/>
          <w:u w:val="single"/>
          <w:lang w:val="af-ZA"/>
        </w:rPr>
        <w:t> 19</w:t>
      </w:r>
      <w:r>
        <w:rPr>
          <w:rFonts w:cs="Sylfaen" w:ascii="GHEA Grapalat;Arial" w:hAnsi="GHEA Grapalat;Arial"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lang w:val="hy-AM"/>
        </w:rPr>
        <w:t>«ՀՀ ԼՄՏՀ-ՔՏՍ-ԳՀԱՊՁԲ-18/01»</w:t>
      </w:r>
      <w:r>
        <w:rPr>
          <w:rFonts w:cs="Sylfaen" w:ascii="GHEA Grapalat;Arial" w:hAnsi="GHEA Grapalat;Arial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42"/>
        <w:gridCol w:w="235"/>
        <w:gridCol w:w="190"/>
        <w:gridCol w:w="152"/>
        <w:gridCol w:w="381"/>
        <w:gridCol w:w="187"/>
        <w:gridCol w:w="130"/>
        <w:gridCol w:w="22"/>
        <w:gridCol w:w="404"/>
        <w:gridCol w:w="163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Դիզելային վառելիք (en) 59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1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ւցիչ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ռնկ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ցիկոի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տո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ւցիչ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ռնկ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ցիկոի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տո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զելային վառելիք` սեզո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559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ւցիչ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ռնկ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ցիկոի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տո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ւցիչ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ռնկ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ցիկոի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տո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.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/>
                <w:sz w:val="20"/>
                <w:lang w:val="nb-NO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179 166.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179 1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35 833.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35 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21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2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/>
                <w:sz w:val="20"/>
                <w:lang w:val="nb-NO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465 833.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465 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93 16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93 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55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55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15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ՖԼԵՇ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ՀՀ ԼՄՏՀ-ՔՏՍ-ԳՀԱՊՁԲ-18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21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ՖԼԵՇ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ՀՀ ԼՄՏՀ-ՔՏՍ-ԳՀԱՊՁԲ-18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Grapalat;Times New Roman" w:hAnsi="GHEAGrapalat;Times New Roman" w:cs="GHEAGrapalat;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Grapalat;Times New Roman" w:ascii="GHEAGrapalat;Times New Roman" w:hAnsi="GHEAGrapalat;Times New Roman"/>
                <w:b/>
                <w:sz w:val="20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Grapalat;Times New Roman" w:hAnsi="GHEAGrapalat;Times New Roman" w:cs="GHEAGrapalat;Times New Roman"/>
                <w:szCs w:val="24"/>
                <w:lang w:val="ru-RU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559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ք. Երևա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pt-BR"/>
              </w:rPr>
              <w:t>, 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shd w:fill="FFFFFF" w:val="clear"/>
              </w:rPr>
              <w:t>&lt;flashltdtender@gmail.com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pt-BR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pt-BR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ք. Երևա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pt-BR"/>
              </w:rPr>
              <w:t>, 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shd w:fill="FFFFFF" w:val="clear"/>
              </w:rPr>
              <w:t>&lt;flashltdtender@gmail.com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pt-BR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" w:hAnsi="GHEA" w:cs="GHEA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նման</w:t>
            </w:r>
            <w:r>
              <w:rPr>
                <w:rFonts w:cs="GHEA" w:ascii="GHEA" w:hAnsi="GHEA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ընթացակարգի</w:t>
            </w:r>
            <w:r>
              <w:rPr>
                <w:rFonts w:cs="GHEA" w:ascii="GHEA" w:hAnsi="GHEA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GHEA" w:ascii="GHEA" w:hAnsi="GHEA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" w:ascii="GHEA" w:hAnsi="GHEA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րավերը</w:t>
            </w:r>
            <w:r>
              <w:rPr>
                <w:rFonts w:cs="GHEA" w:ascii="GHEA" w:hAnsi="GHEA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տեղադրվել</w:t>
            </w:r>
            <w:r>
              <w:rPr>
                <w:rFonts w:cs="GHEA" w:ascii="GHEA" w:hAnsi="GHEA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GHEA" w:ascii="GHEA" w:hAnsi="GHEA"/>
                <w:bCs/>
                <w:sz w:val="18"/>
                <w:szCs w:val="18"/>
                <w:lang w:val="hy-AM"/>
              </w:rPr>
              <w:t xml:space="preserve"> armeps.am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" w:ascii="GHEA" w:hAnsi="GHEA"/>
                <w:bCs/>
                <w:sz w:val="18"/>
                <w:szCs w:val="18"/>
                <w:lang w:val="hy-AM"/>
              </w:rPr>
              <w:t xml:space="preserve"> gnumner.am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ևադ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54-2-12-9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sevadanor89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Sylfaen" w:ascii="Sylfaen" w:hAnsi="Sylfaen"/>
          <w:b/>
          <w:i/>
          <w:lang w:val="hy-AM"/>
        </w:rPr>
        <w:t xml:space="preserve"> ՀՀ</w:t>
      </w:r>
      <w:r>
        <w:rPr>
          <w:rFonts w:cs="Arial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Լոռու</w:t>
      </w:r>
      <w:r>
        <w:rPr>
          <w:rFonts w:cs="Arial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արզի</w:t>
      </w:r>
      <w:r>
        <w:rPr>
          <w:rFonts w:cs="Arial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աշիրի</w:t>
      </w:r>
      <w:r>
        <w:rPr>
          <w:rFonts w:cs="Arial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քաղաքային տնտեսությանը սպասարկող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Grapalat">
    <w:altName w:val="Times New Roman"/>
    <w:charset w:val="00"/>
    <w:family w:val="auto"/>
    <w:pitch w:val="default"/>
  </w:font>
  <w:font w:name="GHE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5-07-14T11:47:00Z</cp:lastPrinted>
  <dcterms:modified xsi:type="dcterms:W3CDTF">2018-01-22T11:12:00Z</dcterms:modified>
  <cp:revision>6</cp:revision>
  <dc:subject/>
  <dc:title>РІЪоІрІрафВЪафЬ ґІт  АЬВІтІОІрам  ЬафШ   ОІоІрєИаф  ШІкЖЬ</dc:title>
</cp:coreProperties>
</file>